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2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14.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Jaunliede”(zemes vienības kadastra apzīmējums 70680040036), Liezēres pagastā,  Madonas novad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Inķēnkalns) km 49.00-km 61.13 pārbūve, paredzot nekustamā īpašuma ”Jaunliede”, Liezēres pagasts, Madonas novads, kadastra numurs 70680040035, zemes vienību ar kadastra apzīmējumu 70680040036 ar kopējo platību 6.9 ha sadalīt trī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0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mērniecības birojs” 2019.gada 17.jūlija Madonas novada pašvaldībā iesniegto zemes ierīcības projektu nekustamā īpašuma ”Jaunliede”, Liezēres  pagasts, Madonas novads, zemes vienības ar kadastra apzīmējumu  70680040036 sadalīšana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40074 Liezēres pagastā Madonas novadā ar kopējo platību 6,8 ha noteikt zemes lietošanas mērķi - Zeme, uz kuras galvenā saimnieciskā darbība ir lauksaimniecība, NĪLM kods 0101, 6,8 ha platībā.</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40075  Liezēres pagastā Madonas novadā ar kopējo platību 0.1 ha noteikt zemes lietošanas mērķi – Zeme dzelzceļa infrastruktūras zemes nodalījuma joslā un ceļu zemes nodalījuma joslā NĪLM kods 1101, 0.1 ha platībā.</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40078  Liezēres pagastā Madonas novadā ar kopējo platību 0.1 ha noteikt zemes lietošanas mērķi – Zeme dzelzceļa infrastruktūras zemes nodalījuma joslā un ceļu zemes nodalījuma joslā NĪLM kods 1101, 0.</w:t>
      </w:r>
      <w:bookmarkStart w:id="12" w:name="_GoBack"/>
      <w:bookmarkEnd w:id="12"/>
      <w:r>
        <w:rPr>
          <w:rFonts w:eastAsia="Times New Roman" w:cs="Times New Roman" w:ascii="Times New Roman" w:hAnsi="Times New Roman"/>
          <w:sz w:val="24"/>
          <w:szCs w:val="24"/>
          <w:lang w:eastAsia="lv-LV"/>
        </w:rPr>
        <w:t>1 ha platībā.</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78527-8EB8-4852-8CEB-4B1229E4E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ages>2</Pages>
  <Words>2087</Words>
  <Characters>1190</Characters>
  <CharactersWithSpaces>32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28:00Z</cp:lastPrinted>
  <dcterms:modified xsi:type="dcterms:W3CDTF">2019-08-07T13:21:00Z</dcterms:modified>
  <cp:revision>949</cp:revision>
  <dc:subject/>
  <dc:title/>
</cp:coreProperties>
</file>

<file path=docProps/custom.xml><?xml version="1.0" encoding="utf-8"?>
<Properties xmlns="http://schemas.openxmlformats.org/officeDocument/2006/custom-properties" xmlns:vt="http://schemas.openxmlformats.org/officeDocument/2006/docPropsVTypes"/>
</file>